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b/>
          <w:b/>
          <w:sz w:val="24"/>
          <w:szCs w:val="24"/>
          <w:lang w:val="es-AR"/>
        </w:rPr>
      </w:pPr>
      <w:r>
        <w:rPr>
          <w:rFonts w:cs="Arial" w:ascii="Arial" w:hAnsi="Arial"/>
          <w:b/>
          <w:sz w:val="24"/>
          <w:szCs w:val="24"/>
          <w:lang w:val="es-AR"/>
        </w:rPr>
      </w:r>
    </w:p>
    <w:p>
      <w:pPr>
        <w:pStyle w:val="Heading2"/>
        <w:rPr/>
      </w:pPr>
      <w:r>
        <w:rPr>
          <w:rFonts w:cs="Arial" w:ascii="Arial" w:hAnsi="Arial"/>
          <w:b/>
          <w:sz w:val="24"/>
          <w:szCs w:val="24"/>
          <w:lang w:val="es-AR"/>
        </w:rPr>
        <w:t>DEVELAR UNA INCOGNITA</w:t>
      </w:r>
    </w:p>
    <w:p>
      <w:pPr>
        <w:pStyle w:val="Heading2"/>
        <w:rPr>
          <w:rFonts w:ascii="Arial" w:hAnsi="Arial" w:cs="Arial"/>
          <w:b/>
          <w:b/>
          <w:sz w:val="24"/>
          <w:szCs w:val="24"/>
          <w:lang w:val="es-AR"/>
        </w:rPr>
      </w:pPr>
      <w:r>
        <w:rPr>
          <w:rFonts w:cs="Arial" w:ascii="Arial" w:hAnsi="Arial"/>
          <w:b/>
          <w:sz w:val="24"/>
          <w:szCs w:val="24"/>
          <w:lang w:val="es-AR"/>
        </w:rPr>
      </w:r>
    </w:p>
    <w:p>
      <w:pPr>
        <w:pStyle w:val="Heading2"/>
        <w:rPr>
          <w:rFonts w:ascii="Arial" w:hAnsi="Arial" w:cs="Arial"/>
          <w:sz w:val="24"/>
          <w:szCs w:val="24"/>
          <w:lang w:val="es-AR"/>
        </w:rPr>
      </w:pPr>
      <w:r>
        <w:rPr>
          <w:rFonts w:cs="Arial" w:ascii="Arial" w:hAnsi="Arial"/>
          <w:sz w:val="24"/>
          <w:szCs w:val="24"/>
          <w:lang w:val="es-AR"/>
        </w:rPr>
      </w:r>
    </w:p>
    <w:p>
      <w:pPr>
        <w:pStyle w:val="Heading2"/>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II  Parte</w:t>
      </w:r>
    </w:p>
    <w:p>
      <w:pPr>
        <w:pStyle w:val="Heading2"/>
        <w:rPr>
          <w:rFonts w:ascii="Arial" w:hAnsi="Arial" w:cs="Arial"/>
          <w:sz w:val="24"/>
          <w:szCs w:val="24"/>
          <w:lang w:val="es-AR"/>
        </w:rPr>
      </w:pPr>
      <w:r>
        <w:rPr>
          <w:rFonts w:cs="Arial" w:ascii="Arial" w:hAnsi="Arial"/>
          <w:sz w:val="24"/>
          <w:szCs w:val="24"/>
          <w:lang w:val="es-AR"/>
        </w:rPr>
      </w:r>
    </w:p>
    <w:p>
      <w:pPr>
        <w:pStyle w:val="Heading2"/>
        <w:rPr>
          <w:rFonts w:ascii="Arial" w:hAnsi="Arial" w:cs="Arial"/>
          <w:sz w:val="24"/>
          <w:szCs w:val="24"/>
          <w:lang w:val="es-AR"/>
        </w:rPr>
      </w:pPr>
      <w:r>
        <w:rPr>
          <w:rFonts w:cs="Arial" w:ascii="Arial" w:hAnsi="Arial"/>
          <w:sz w:val="24"/>
          <w:szCs w:val="24"/>
          <w:lang w:val="es-AR"/>
        </w:rPr>
        <w:t>Empezar en un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rPr>
        <w:t>Para lograr los cambios desde este ir bebiendo en las fuentes,  los intereses personales empiezan a verse y se va aprovechando a que se vayan encolumnado con los que corresponden llevar adelante por los organismos del Movimiento,  que han de estar alineados al Carisma Fundacional.</w:t>
      </w:r>
    </w:p>
    <w:p>
      <w:pPr>
        <w:pStyle w:val="Normal"/>
        <w:jc w:val="both"/>
        <w:rPr>
          <w:rFonts w:ascii="Arial" w:hAnsi="Arial" w:cs="Arial"/>
          <w:sz w:val="24"/>
          <w:szCs w:val="24"/>
        </w:rPr>
      </w:pPr>
      <w:r>
        <w:rPr>
          <w:rFonts w:cs="Arial" w:ascii="Arial" w:hAnsi="Arial"/>
          <w:sz w:val="24"/>
          <w:szCs w:val="24"/>
        </w:rPr>
        <w:t>Ningún dirigente que se siente convocado a  poner lo suyo,  ha de dejar de hacerlo.</w:t>
      </w:r>
    </w:p>
    <w:p>
      <w:pPr>
        <w:pStyle w:val="Normal"/>
        <w:jc w:val="both"/>
        <w:rPr/>
      </w:pPr>
      <w:r>
        <w:rPr>
          <w:rFonts w:cs="Arial" w:ascii="Arial" w:hAnsi="Arial"/>
          <w:sz w:val="24"/>
          <w:szCs w:val="24"/>
        </w:rPr>
        <w:t>La base de toda acción, es la credibilidad que se va forjando en las personas y en los grup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spuesta que tenemos que dar a la gente en el mundo,  tiene que estar firmemente arraigada y echar raíces, afirmando, estableciendo el lugar para el ser humano,  porque de hecho lo tiene. </w:t>
      </w:r>
    </w:p>
    <w:p>
      <w:pPr>
        <w:pStyle w:val="Normal"/>
        <w:jc w:val="both"/>
        <w:rPr>
          <w:rFonts w:ascii="Arial" w:hAnsi="Arial" w:cs="Arial"/>
          <w:sz w:val="24"/>
          <w:szCs w:val="24"/>
        </w:rPr>
      </w:pPr>
      <w:r>
        <w:rPr>
          <w:rFonts w:cs="Arial" w:ascii="Arial" w:hAnsi="Arial"/>
          <w:sz w:val="24"/>
          <w:szCs w:val="24"/>
        </w:rPr>
        <w:t>Un dirigente cristiano si es inestable va a generar más de lo mismo. Lo que tenemos que saber percibir, que para el Señor todos servimos para algo, (lo tenemos que descubrir)  y tiene ilusión personal en cada uno de nosotros (para que lo viv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tarea es amplia y sobre todo es evitar conflictos antes que ocurran. Adelantarse a los problemas en la circunstancia, - que es el conjunto de elementos que constituyen la situación presente – requiere proveer confianza en lo que verbalmente transmitimos y fe en si mismos y en los otros. Esto forma parte de nuestra estrategia en cuanto a orientar el asunto que trata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íder es persona y las estructuras de nuestro Movimiento son el escenario para aquél que pasó por la experiencia de un cursillo tenga posibilidades para satisfacer sus necesidades básicas y esto empieza,  porque cada uno pueda valorarse en su ser de persona.  A partir de si mismo,  ésta se activa, se mueve por necesidades, deseos y valores y permanece dentro de sus posibilidades,  inalterable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uno  más o menos se distingue por su subjetividad, que es lo que le mantiene vivo como tal.</w:t>
      </w:r>
    </w:p>
    <w:p>
      <w:pPr>
        <w:pStyle w:val="Normal"/>
        <w:jc w:val="both"/>
        <w:rPr>
          <w:rFonts w:ascii="Arial" w:hAnsi="Arial" w:cs="Arial"/>
          <w:sz w:val="24"/>
          <w:szCs w:val="24"/>
        </w:rPr>
      </w:pPr>
      <w:r>
        <w:rPr>
          <w:rFonts w:cs="Arial" w:ascii="Arial" w:hAnsi="Arial"/>
          <w:sz w:val="24"/>
          <w:szCs w:val="24"/>
        </w:rPr>
        <w:t xml:space="preserve">Los deseos están más vinculados con lo que no esta. </w:t>
      </w:r>
    </w:p>
    <w:p>
      <w:pPr>
        <w:pStyle w:val="Normal"/>
        <w:jc w:val="both"/>
        <w:rPr>
          <w:rFonts w:ascii="Arial" w:hAnsi="Arial" w:cs="Arial"/>
          <w:sz w:val="24"/>
          <w:szCs w:val="24"/>
        </w:rPr>
      </w:pPr>
      <w:r>
        <w:rPr>
          <w:rFonts w:cs="Arial" w:ascii="Arial" w:hAnsi="Arial"/>
          <w:sz w:val="24"/>
          <w:szCs w:val="24"/>
        </w:rPr>
        <w:t xml:space="preserve">Es un campo de seguridad el hecho de mantener aspiraciones en búsqueda de una sumatoria o mayor plenitud. </w:t>
      </w:r>
    </w:p>
    <w:p>
      <w:pPr>
        <w:pStyle w:val="Normal"/>
        <w:jc w:val="both"/>
        <w:rPr/>
      </w:pPr>
      <w:r>
        <w:rPr>
          <w:rFonts w:cs="Arial" w:ascii="Arial" w:hAnsi="Arial"/>
          <w:sz w:val="24"/>
          <w:szCs w:val="24"/>
        </w:rPr>
        <w:t xml:space="preserve">Si mis deseos me llevan a pedir cosas tenebrosas, son parte, pero atención, porque los deseos muestran la identidad.  Esto influye en la construcción valorativa  y es necesario saberlo 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hablamos, cuando reflexionamos para convencer y ser convencidos,  tenemos bien presente Quien es el que Obra. Es una situación central que tiene que ver con las cosas externas,  con lo público,  que refiere a lo comunitario,  y esto lo tiene que pensar cada uno para decidir junto al Señ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undamento de mucha gente de mi entorno,  no es percibido porque callan sus valores. Callarse,  no es ni la verdad ni el verdadero valor. Muchos si no ven conformidad en su alrededor a lo que dicen, se callan. Si están convencidos de que lo que expresan es correcto,  mucho cuidado con no decirlo, con no expresar su constitución, su valor. Aquí estamos en la raíz de la solución.</w:t>
      </w:r>
    </w:p>
    <w:p>
      <w:pPr>
        <w:pStyle w:val="Normal"/>
        <w:jc w:val="both"/>
        <w:rPr>
          <w:rFonts w:ascii="Arial" w:hAnsi="Arial" w:cs="Arial"/>
          <w:sz w:val="24"/>
          <w:szCs w:val="24"/>
        </w:rPr>
      </w:pPr>
      <w:r>
        <w:rPr>
          <w:rFonts w:cs="Arial" w:ascii="Arial" w:hAnsi="Arial"/>
          <w:sz w:val="24"/>
          <w:szCs w:val="24"/>
        </w:rPr>
        <w:t>La motivación siempre es personal y encuentra satisfacción en lo social en la acción solidaria. La mezcla motivadora casi naturalmente requiere un conocimiento técnico previo y una confianza mutua.</w:t>
      </w:r>
    </w:p>
    <w:p>
      <w:pPr>
        <w:pStyle w:val="Normal"/>
        <w:jc w:val="both"/>
        <w:rPr/>
      </w:pPr>
      <w:r>
        <w:rPr>
          <w:rFonts w:cs="Arial" w:ascii="Arial" w:hAnsi="Arial"/>
          <w:sz w:val="24"/>
          <w:szCs w:val="24"/>
        </w:rPr>
        <w:t xml:space="preserve">La gente se pregunta, ¿que voy a ganar yo con esto? Cuántas acciones se hacen para mostrarse y ser reconocido. </w:t>
      </w:r>
    </w:p>
    <w:p>
      <w:pPr>
        <w:pStyle w:val="Normal"/>
        <w:jc w:val="both"/>
        <w:rPr>
          <w:rFonts w:ascii="Arial" w:hAnsi="Arial" w:cs="Arial"/>
          <w:sz w:val="24"/>
          <w:szCs w:val="24"/>
        </w:rPr>
      </w:pPr>
      <w:r>
        <w:rPr>
          <w:rFonts w:cs="Arial" w:ascii="Arial" w:hAnsi="Arial"/>
          <w:sz w:val="24"/>
          <w:szCs w:val="24"/>
        </w:rPr>
        <w:t>Por naturaleza uno desforma, y aunque sean “naturales” defectos, desmerecen. El conocerse permite moldearse y encaminarse mejor.  Una buena acción puede ser oportuna que se vea, que se conozca, puede contagiar a otros a lo mismo. Distinto es, cuando se realiza para ser visto y otros crean que es buena, bien intencionada y uno sabe que no lo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alidad es necesario escrutarla continuamente, indagarla, examinarla, para averiguar una cosa. El verbo amar es paradigma de la primera conjugación, reunir, unir. </w:t>
      </w:r>
    </w:p>
    <w:p>
      <w:pPr>
        <w:pStyle w:val="Normal"/>
        <w:jc w:val="both"/>
        <w:rPr/>
      </w:pPr>
      <w:r>
        <w:rPr>
          <w:rFonts w:cs="Arial" w:ascii="Arial" w:hAnsi="Arial"/>
          <w:sz w:val="24"/>
          <w:szCs w:val="24"/>
        </w:rPr>
        <w:t xml:space="preserve">Si existe una deformación de nuestra percepción, ¿cómo hacemos para resolver esto?: es fundamental la interpretación,  que para el caso es igual a comprensión. </w:t>
      </w:r>
    </w:p>
    <w:p>
      <w:pPr>
        <w:pStyle w:val="Normal"/>
        <w:jc w:val="both"/>
        <w:rPr/>
      </w:pPr>
      <w:r>
        <w:rPr>
          <w:rFonts w:cs="Arial" w:ascii="Arial" w:hAnsi="Arial"/>
          <w:sz w:val="24"/>
          <w:szCs w:val="24"/>
        </w:rPr>
        <w:t xml:space="preserve">¿Cuándo puedo comprender a otro? Cuando lo actúo al otro, cuando me pongo en sus zapatos. </w:t>
      </w:r>
    </w:p>
    <w:p>
      <w:pPr>
        <w:pStyle w:val="Normal"/>
        <w:jc w:val="both"/>
        <w:rPr>
          <w:rFonts w:ascii="Arial" w:hAnsi="Arial" w:cs="Arial"/>
          <w:sz w:val="24"/>
          <w:szCs w:val="24"/>
        </w:rPr>
      </w:pPr>
      <w:r>
        <w:rPr>
          <w:rFonts w:cs="Arial" w:ascii="Arial" w:hAnsi="Arial"/>
          <w:sz w:val="24"/>
          <w:szCs w:val="24"/>
        </w:rPr>
        <w:t xml:space="preserve">La vida es un banco de experiencias. Entender la realidad nos dice: que todo tiene sig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ol del dirigente, está ligado a la comunicación. Cuando uno logre interpretar los escenarios, desarrolla un conocimiento con método. Esto es lo que hizo Eduardo Bonn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irigente se sienta,  piensa y cruza de un lado a otro en un  rumbo sistemático, reflexionando sobre la condición humana y la estructura por la que lleva adelante el concepto, que es el objeto que concibe el espíritu cuando agudiza,  propone un dicho y  hacer ingenio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pretación del líder es aglutinar conceptos, unir dos cosas.</w:t>
      </w:r>
    </w:p>
    <w:p>
      <w:pPr>
        <w:pStyle w:val="Normal"/>
        <w:jc w:val="both"/>
        <w:rPr/>
      </w:pPr>
      <w:r>
        <w:rPr>
          <w:rFonts w:cs="Arial" w:ascii="Arial" w:hAnsi="Arial"/>
          <w:sz w:val="24"/>
          <w:szCs w:val="24"/>
        </w:rPr>
        <w:t xml:space="preserve">Cada ámbito es particular. Mis proyecciones tienen que tener en cuenta estos procesos. Aprender lo que viene nos lleva a apuntar siempre hacia arriba. </w:t>
      </w:r>
    </w:p>
    <w:p>
      <w:pPr>
        <w:pStyle w:val="Normal"/>
        <w:jc w:val="both"/>
        <w:rPr/>
      </w:pPr>
      <w:r>
        <w:rPr>
          <w:rFonts w:cs="Arial" w:ascii="Arial" w:hAnsi="Arial"/>
          <w:sz w:val="24"/>
          <w:szCs w:val="24"/>
        </w:rPr>
        <w:t>Autoridad es un rol institucional,  en casos un sacramento, que siempre está al servicio.</w:t>
      </w:r>
    </w:p>
    <w:p>
      <w:pPr>
        <w:pStyle w:val="Normal"/>
        <w:jc w:val="both"/>
        <w:rPr>
          <w:rFonts w:ascii="Arial" w:hAnsi="Arial" w:cs="Arial"/>
          <w:sz w:val="24"/>
          <w:szCs w:val="24"/>
        </w:rPr>
      </w:pPr>
      <w:r>
        <w:rPr>
          <w:rFonts w:cs="Arial" w:ascii="Arial" w:hAnsi="Arial"/>
          <w:sz w:val="24"/>
          <w:szCs w:val="24"/>
        </w:rPr>
        <w:t xml:space="preserve">Poder es capacidad de influir y también a su modo es autoridad. </w:t>
      </w:r>
    </w:p>
    <w:p>
      <w:pPr>
        <w:pStyle w:val="Normal"/>
        <w:jc w:val="both"/>
        <w:rPr>
          <w:rFonts w:ascii="Arial" w:hAnsi="Arial" w:cs="Arial"/>
          <w:sz w:val="24"/>
          <w:szCs w:val="24"/>
        </w:rPr>
      </w:pPr>
      <w:r>
        <w:rPr>
          <w:rFonts w:cs="Arial" w:ascii="Arial" w:hAnsi="Arial"/>
          <w:sz w:val="24"/>
          <w:szCs w:val="24"/>
        </w:rPr>
        <w:t>Comodidad o temor puede ser causante de no lograr autoridad.</w:t>
      </w:r>
    </w:p>
    <w:p>
      <w:pPr>
        <w:pStyle w:val="Normal"/>
        <w:jc w:val="both"/>
        <w:rPr/>
      </w:pPr>
      <w:r>
        <w:rPr>
          <w:rFonts w:cs="Arial" w:ascii="Arial" w:hAnsi="Arial"/>
          <w:sz w:val="24"/>
          <w:szCs w:val="24"/>
        </w:rPr>
        <w:t xml:space="preserve">En Cursillos sabemos bien que la condición no es tener autoridad, no obstante, criteriosamente reconocemos autoridad al Carisma del MC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os los dirigentes tenemos la apasionante labor de descubrir la naturaleza humana. </w:t>
      </w:r>
    </w:p>
    <w:p>
      <w:pPr>
        <w:pStyle w:val="Normal"/>
        <w:jc w:val="both"/>
        <w:rPr/>
      </w:pPr>
      <w:r>
        <w:rPr>
          <w:rFonts w:cs="Arial" w:ascii="Arial" w:hAnsi="Arial"/>
          <w:sz w:val="24"/>
          <w:szCs w:val="24"/>
        </w:rPr>
        <w:t xml:space="preserve">El dirigente líder, amigo, es solitario para muchas decisiones que desembocan en actitudes que después son imagen de acciones comunitarias. </w:t>
      </w:r>
    </w:p>
    <w:p>
      <w:pPr>
        <w:pStyle w:val="Normal"/>
        <w:jc w:val="both"/>
        <w:rPr/>
      </w:pPr>
      <w:r>
        <w:rPr>
          <w:rFonts w:cs="Arial" w:ascii="Arial" w:hAnsi="Arial"/>
          <w:sz w:val="24"/>
          <w:szCs w:val="24"/>
        </w:rPr>
        <w:t>La satisfacción del dirigente,  la encuentra en hacer bien las cosas y  en esto el  reconocimiento.</w:t>
      </w:r>
    </w:p>
    <w:p>
      <w:pPr>
        <w:pStyle w:val="Normal"/>
        <w:jc w:val="both"/>
        <w:rPr/>
      </w:pPr>
      <w:r>
        <w:rPr>
          <w:rFonts w:cs="Arial" w:ascii="Arial" w:hAnsi="Arial"/>
          <w:sz w:val="24"/>
          <w:szCs w:val="24"/>
        </w:rPr>
        <w:t>Para darle contenido,  hay que darse moderación, composición a si  mism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visión es una expresión de un ideal que al tiempo voy a cumplir haciéndolo realidad. </w:t>
      </w:r>
      <w:r>
        <w:rPr>
          <w:rFonts w:cs="Arial" w:ascii="Arial" w:hAnsi="Arial"/>
          <w:b/>
          <w:sz w:val="24"/>
          <w:szCs w:val="24"/>
        </w:rPr>
        <w:t>El Carisma Fundacional es nuestra orientación.</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lang w:val="es-AR"/>
        </w:rPr>
      </w:pPr>
      <w:r>
        <w:rPr>
          <w:rFonts w:cs="Arial" w:ascii="Arial" w:hAnsi="Arial"/>
          <w:sz w:val="24"/>
          <w:szCs w:val="24"/>
          <w:lang w:val="es-AR"/>
        </w:rPr>
        <w:t>La visión en un ideal</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Elementos de la visión,  son los valores. Todos tenemos diferentes interpretaciones de estos y sus componentes de relatividad en la diversidad de percepciones es notoria y tenemos que aceptar exis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visión de la orientación vital,  nos permite que la red de significados que crea el hombre y en el que se encuentra inmerso, formado por valores y conceptos en los que también se encuentran los desvalores,  va presentando a lo cristiano, la posibilidad de una transformación, en la que creamos y recreamos desde nuestra acción y efecto de ver, corrigiendo actitudes, procedimientos, pero también,  hemos de tener en claro,  que podemos quedar enredados en lo mismo que hemos dado lugar exista,  dicho de otro modo,  los desvalores pueden cambiarnos cultur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s búsquedas y acciones, hay que enfocarse en los fundamentos, en el principio de una cosa,  sobre lo que no se ve,  para que sea descubierto entre más,  lo que verdaderamente es.  Los efectos no dejan de ser una cuestión secundaria. Por lo expresado,  hemos de profundizar en las cau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nceptos vertidos señalan moldes culturales. Si hacemos una comparación con lo que acontece en el MCC,  tenemos entre nosotros, actitudes  perfectamente similares a las descriptas,  por lo que estar dentro de la cultura cristiana en el mundo, es comprensible,  no es tarea fáci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poder,  es significativo para lograr hacer realidad un motivo. Tiene que ser consecuencia de una entidad que está en cabeza de una clasificación,  para nosotros, Eduardo Bonnín en los Cursillos de Cristiandad o de Cristiana como a él le gustó nombrar, encabeza el grupo iniciador.</w:t>
      </w:r>
    </w:p>
    <w:p>
      <w:pPr>
        <w:pStyle w:val="Footer"/>
        <w:tabs>
          <w:tab w:val="clear" w:pos="4419"/>
          <w:tab w:val="clear" w:pos="8838"/>
        </w:tabs>
        <w:rPr>
          <w:rFonts w:ascii="Arial" w:hAnsi="Arial" w:cs="Arial"/>
          <w:sz w:val="24"/>
          <w:szCs w:val="24"/>
        </w:rPr>
      </w:pPr>
      <w:r>
        <w:rPr>
          <w:rFonts w:cs="Arial" w:ascii="Arial" w:hAnsi="Arial"/>
          <w:sz w:val="24"/>
          <w:szCs w:val="24"/>
        </w:rPr>
        <w:t xml:space="preserve">Esto esencial,  hemos de acordarlo en lo oficial del Movimiento,  porque da mayor percepción de poder servir, va a dar lugar a menores juzgamientos,  porque tengo confianza a la persona o grupo  que constituye para mí la esencia del ser,  que en si es lo que establece una unidad.  </w:t>
      </w:r>
    </w:p>
    <w:p>
      <w:pPr>
        <w:pStyle w:val="Foot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duardo nos dio testimonio emocional,  </w:t>
      </w:r>
      <w:r>
        <w:rPr>
          <w:rFonts w:cs="Arial" w:ascii="Arial" w:hAnsi="Arial"/>
          <w:b/>
          <w:i/>
          <w:sz w:val="24"/>
          <w:szCs w:val="24"/>
        </w:rPr>
        <w:t>confianza en si mismo</w:t>
      </w:r>
      <w:r>
        <w:rPr>
          <w:rFonts w:cs="Arial" w:ascii="Arial" w:hAnsi="Arial"/>
          <w:sz w:val="24"/>
          <w:szCs w:val="24"/>
        </w:rPr>
        <w:t xml:space="preserve">  y su amistad fue evidente para quienes le conocimos personalme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uvo  una  convicción   interna,  una   disposición.   Las   capacidades   mentales   le  sirvieron  para  un  comportamiento que se expresó en una forma de vida: Ser más y mejor persona. Unidad en  diversidad de cualidades que se expresan y encausan  por contagio,   influyen por el crédito qué se  le 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En lo estratégico, esto otorga sitio a la disposición que posibilita lugar a hacer muchísimas cosas, que partiendo de los méritos de las capacidades mentales,  logran un comportamiento,  una aptitud que juega el dirigente de manera autónoma, solo y más individual aún en  momentos de urgencia. </w:t>
      </w:r>
    </w:p>
    <w:p>
      <w:pPr>
        <w:pStyle w:val="Normal"/>
        <w:jc w:val="both"/>
        <w:rPr/>
      </w:pPr>
      <w:r>
        <w:rPr>
          <w:rFonts w:cs="Arial" w:ascii="Arial" w:hAnsi="Arial"/>
          <w:sz w:val="24"/>
          <w:szCs w:val="24"/>
          <w:lang w:val="es-ES_tradnl"/>
        </w:rPr>
        <w:t xml:space="preserve">Para estas acciones hay que estar preparado, tener confianza  en uno,  presupone valor en sin mismo, coraje en tomar decisiones y además que lo sean con preci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ensamiento es formal, evidente uniforme,  que lleva a una actitud donde la estrategia nos conduce a conocer la biografía de grandes hombres y mujeres,  para lo cual, en nuestro caso, conocer cada vez un poquito más la de Eduardo Bonnín,  es  funda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Fue un hombre adelantado a su tiempo, que se mostró tal cual era,  en un movimiento crucial de lo cristiano. El mito en cualquier sociedad, permite construir identidad. Por eso la importancia del relato de los tiempos extraordinarios históricos y pre-históricos de los Cursillos. El pensamiento de Eduardo, acompañado por sus amigos,  fue inspirado por el Espíritu Santo y  confirmado por el Concilio Vaticano II que dio más significado a la vida de los hombres y mujeres comunes. </w:t>
      </w:r>
      <w:r>
        <w:rPr>
          <w:rFonts w:cs="Arial" w:ascii="Arial" w:hAnsi="Arial"/>
          <w:i/>
          <w:sz w:val="24"/>
          <w:szCs w:val="24"/>
          <w:lang w:val="es-ES_tradnl"/>
        </w:rPr>
        <w:t>“Los documentos conciliares no han</w:t>
      </w:r>
      <w:r>
        <w:rPr>
          <w:rFonts w:cs="Arial" w:ascii="Arial" w:hAnsi="Arial"/>
          <w:sz w:val="24"/>
          <w:szCs w:val="24"/>
          <w:lang w:val="es-ES_tradnl"/>
        </w:rPr>
        <w:t xml:space="preserve"> </w:t>
      </w:r>
      <w:r>
        <w:rPr>
          <w:rFonts w:cs="Arial" w:ascii="Arial" w:hAnsi="Arial"/>
          <w:i/>
          <w:sz w:val="24"/>
          <w:szCs w:val="24"/>
          <w:lang w:val="es-ES_tradnl"/>
        </w:rPr>
        <w:t>perdido actualidad con el paso del tiempo</w:t>
      </w:r>
      <w:r>
        <w:rPr>
          <w:rFonts w:cs="Arial" w:ascii="Arial" w:hAnsi="Arial"/>
          <w:sz w:val="24"/>
          <w:szCs w:val="24"/>
          <w:lang w:val="es-ES_tradnl"/>
        </w:rPr>
        <w:t xml:space="preserve">”, sino que al contrario, </w:t>
      </w:r>
      <w:r>
        <w:rPr>
          <w:rFonts w:cs="Arial" w:ascii="Arial" w:hAnsi="Arial"/>
          <w:i/>
          <w:sz w:val="24"/>
          <w:szCs w:val="24"/>
          <w:lang w:val="es-ES_tradnl"/>
        </w:rPr>
        <w:t xml:space="preserve">“se revelan particularmente pertinentes…todos nosotros somos verdaderamente deudores de este extraordinario acontecimiento eclesial”.”La meta última de todas nuestras actividades debe ser la comunión con el Dios viviente”.(Papa Benedicto XVI en su Mensaje a un Congreso sobre Juan Pablo II y el Concilio, Vaticano, 28/1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Siempre en nuestro ser tenemos algo de Dios.</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lang w:val="es-ES_tradnl"/>
        </w:rPr>
        <w:t xml:space="preserve">¿Qué puede importar hoy en lo católico, la insignia de lo católico?  Si  nos quedamos parados en ese concepto, estamos bien listos,  porque servir es otra cosa. Si estamos pensando que tenemos que estar presentes en el equipo del próximo cursillo,  o si no estamos,  sentirnos despreciados,  guste o no guste,  nos encontramos  en la figuración. </w:t>
      </w:r>
    </w:p>
    <w:p>
      <w:pPr>
        <w:pStyle w:val="Normal"/>
        <w:jc w:val="both"/>
        <w:rPr>
          <w:rFonts w:ascii="Arial" w:hAnsi="Arial" w:cs="Arial"/>
          <w:sz w:val="24"/>
          <w:szCs w:val="24"/>
          <w:lang w:val="es-ES_tradnl"/>
        </w:rPr>
      </w:pPr>
      <w:r>
        <w:rPr>
          <w:rFonts w:cs="Arial" w:ascii="Arial" w:hAnsi="Arial"/>
          <w:sz w:val="24"/>
          <w:szCs w:val="24"/>
          <w:lang w:val="es-ES_tradnl"/>
        </w:rPr>
        <w:t>De qué sirve si hablamos de la Iglesia, Católica, Ortodoxa y Evangélica si perdemos conciencia de Apostólica y de Ser  verdaderamente Cató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s parece esencial decir que ser,  es reunión del sujeto con su atributo: la nieve es blanca.</w:t>
      </w:r>
    </w:p>
    <w:p>
      <w:pPr>
        <w:pStyle w:val="Normal"/>
        <w:jc w:val="both"/>
        <w:rPr>
          <w:rFonts w:ascii="Arial" w:hAnsi="Arial" w:cs="Arial"/>
          <w:sz w:val="24"/>
          <w:szCs w:val="24"/>
          <w:lang w:val="es-ES_tradnl"/>
        </w:rPr>
      </w:pPr>
      <w:r>
        <w:rPr>
          <w:rFonts w:cs="Arial" w:ascii="Arial" w:hAnsi="Arial"/>
          <w:sz w:val="24"/>
          <w:szCs w:val="24"/>
          <w:lang w:val="es-ES_tradnl"/>
        </w:rPr>
        <w:t xml:space="preserve">Sucesión ininterrumpida de los seres,  igual a decir, persona, modo de existir y de vivi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sde nuestra percepción, ser, es existencia y modo de vida,  ya que siendo hecho a imagen de Dios,  siempre habrá algo de Él en todo nuestro procedimien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Los cargos que se puedan hacer a un humano, es una figura que poco tiene que ver con la realidad permanente,   porque somos en Dios,   lo que la idea de concepción, acertada,  siempre va a ser expresada por la gente que ha avanzado en la fe de su propio bien o beneficio. Tal vez no hemos logrado descifrar semejante equivalente del hombre con Dios. A pesar de la diferencia menor de la criatura humana ante tamaña comparación, la  ponderación es verdader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l parecido que tenemos,  es verdad cierta por lo que Dios dice de la criatura humana. </w:t>
      </w:r>
    </w:p>
    <w:p>
      <w:pPr>
        <w:pStyle w:val="Normal"/>
        <w:jc w:val="both"/>
        <w:rPr/>
      </w:pPr>
      <w:r>
        <w:rPr>
          <w:rFonts w:cs="Arial" w:ascii="Arial" w:hAnsi="Arial"/>
          <w:sz w:val="24"/>
          <w:szCs w:val="24"/>
          <w:lang w:val="es-ES_tradnl"/>
        </w:rPr>
        <w:t>Se trata de recorrer el camino y comprobar que verdaderamente somos más que lo que en realidad creemos ser. Estamos entre figuras parecidas pero de tamaño diferentes.</w:t>
      </w:r>
    </w:p>
    <w:p>
      <w:pPr>
        <w:pStyle w:val="Normal"/>
        <w:jc w:val="both"/>
        <w:rPr>
          <w:rFonts w:ascii="Arial" w:hAnsi="Arial" w:cs="Arial"/>
          <w:sz w:val="24"/>
          <w:szCs w:val="24"/>
          <w:lang w:val="es-ES_tradnl"/>
        </w:rPr>
      </w:pPr>
      <w:r>
        <w:rPr>
          <w:rFonts w:cs="Arial" w:ascii="Arial" w:hAnsi="Arial"/>
          <w:sz w:val="24"/>
          <w:szCs w:val="24"/>
          <w:lang w:val="es-ES_tradnl"/>
        </w:rPr>
        <w:t xml:space="preserve">Verdad es reconocimiento de lo que se dice con lo que existe. El hombre puede ser veraz y veracidad es hombre de verdad, sincero, de buena f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misión de cada uno de los que hemos entrado a ser veraces o al menos procuramos serlo honestamente, no tolera utilizar a otros hombres. Es una razón de vida que tampoco nos permite dejarnos usar.</w:t>
      </w:r>
    </w:p>
    <w:p>
      <w:pPr>
        <w:pStyle w:val="Normal"/>
        <w:jc w:val="both"/>
        <w:rPr/>
      </w:pPr>
      <w:r>
        <w:rPr>
          <w:rFonts w:cs="Arial" w:ascii="Arial" w:hAnsi="Arial"/>
          <w:sz w:val="24"/>
          <w:szCs w:val="24"/>
          <w:lang w:val="es-ES_tradnl"/>
        </w:rPr>
        <w:t>Así es que la vida,  se transforma en algo alegre y de futuro cristiano,  desarrollado en acciones en beneficio de la comunidad en la que también se encuentra 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vida es  provechosa cuando permite un crecimiento integral del hombre, conservación del sujeto: existencia, vitalidad.  El cristianismo futuro no es solamente valioso a posterioridad de la muerte,  sino que lo es ahora,  en esta vida terren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La vida es hoy, viviéndola,  sabiendo a donde voy a dirigir mi  futuro,  porque Cristo es mí  guí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Aprovechar la vida en lo temporal es disfrutarla con intensidad;  que tenga que ver más con un relato a futuro sin olvidar el pasado,  pero dentro de lo posible, que sea vivida sepultando todo lo que la incordia en el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 significativo que Él Señor permita situaciones que no son las que gustan,  les da espacio  para que no nos sintamos omnipotentes,  para que no nos pongamos dentro de una opción  falsa,  pero es real,  que lo que ocurra en el devenir de la vida, va a depender de nuestro personal accionar en el hoy,  salvo los imponderables siempre posibles,  que sabemos nunca tendrán un peso que no podamos llev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ditorial De Colo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Quilmas-Buenos Aires-Argentina</w:t>
    </w:r>
  </w:p>
  <w:p>
    <w:pPr>
      <w:pStyle w:val="Footer"/>
      <w:ind w:right="360" w:hanging="0"/>
      <w:jc w:val="center"/>
      <w:rPr/>
    </w:pPr>
    <w:hyperlink r:id="rId1">
      <w:r>
        <w:rPr>
          <w:rStyle w:val="InternetLink"/>
        </w:rPr>
        <w:t>http://www.editorialdecolores.com.ar</w:t>
      </w:r>
    </w:hyperlink>
  </w:p>
  <w:p>
    <w:pPr>
      <w:pStyle w:val="Footer"/>
      <w:ind w:right="360" w:hanging="0"/>
      <w:jc w:val="center"/>
      <w:rPr/>
    </w:pPr>
    <w:r>
      <w:rPr/>
      <w:t>tel/fax  54 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52:00Z</dcterms:created>
  <dc:creator>Pablo</dc:creator>
  <dc:description/>
  <dc:language>en-US</dc:language>
  <cp:lastModifiedBy>LG</cp:lastModifiedBy>
  <cp:lastPrinted>2008-12-02T13:40:00Z</cp:lastPrinted>
  <dcterms:modified xsi:type="dcterms:W3CDTF">2008-12-19T02:52:00Z</dcterms:modified>
  <cp:revision>2</cp:revision>
  <dc:subject/>
  <dc:title>DEVELAR UNA INCOGNITA</dc:title>
</cp:coreProperties>
</file>